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程：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动画运动规律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授课班级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动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授课教师：</w:t>
      </w:r>
      <w:r>
        <w:rPr>
          <w:sz w:val="28"/>
          <w:szCs w:val="28"/>
          <w:lang w:val="en-US" w:eastAsia="zh-CN"/>
        </w:rPr>
        <w:t>张海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方法：</w:t>
      </w:r>
      <w:r>
        <w:rPr>
          <w:sz w:val="28"/>
          <w:szCs w:val="28"/>
          <w:lang w:val="en-US" w:eastAsia="zh-CN"/>
        </w:rPr>
        <w:t>讲授法、案例分析法、演示法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程内容组建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章节知识点合理安排分布，在相应的重点章节插入小测验和练习题，复习刚学过的知识，加强学生的理解掌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1650</wp:posOffset>
            </wp:positionH>
            <wp:positionV relativeFrom="paragraph">
              <wp:posOffset>2693670</wp:posOffset>
            </wp:positionV>
            <wp:extent cx="2651760" cy="270637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7950</wp:posOffset>
            </wp:positionH>
            <wp:positionV relativeFrom="paragraph">
              <wp:posOffset>361950</wp:posOffset>
            </wp:positionV>
            <wp:extent cx="3033395" cy="404749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5300</wp:posOffset>
            </wp:positionH>
            <wp:positionV relativeFrom="paragraph">
              <wp:posOffset>471170</wp:posOffset>
            </wp:positionV>
            <wp:extent cx="3031490" cy="206184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7450</wp:posOffset>
            </wp:positionH>
            <wp:positionV relativeFrom="paragraph">
              <wp:posOffset>113665</wp:posOffset>
            </wp:positionV>
            <wp:extent cx="2800985" cy="182880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00</wp:posOffset>
            </wp:positionH>
            <wp:positionV relativeFrom="paragraph">
              <wp:posOffset>91440</wp:posOffset>
            </wp:positionV>
            <wp:extent cx="2559685" cy="1972310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0180" cy="3375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讲授课程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了有文字的展示还配有视频讲解，让学生通过文字和视频双管齐下加强对知识的理解与掌握。运动规律是实操性非常强的课程，必须要实际动手操作才能掌握运动规律原理，设计出符合动画要求的动作，因此在重点知识点特别录制了动作制作的操作流程视频，一边讲解操作过程与重点，一边示范，学生可以随时暂停或重放，加强了学生对知识点的掌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74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4417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4060" cy="56102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人的头身比例实操步骤截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25725" cy="21615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2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660" cy="21907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38095" cy="21158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6035" cy="21558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36825" cy="212979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1430" cy="215709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面部比例练习讲解视频截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63825" cy="221488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6515" cy="217995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最终转面效果展示视频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64765" cy="21342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593975" cy="217741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生互动方面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开学前就建立了班级微信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群，按照课程展开的进程，适当的时候与学生进行即时讨论，提出相应的知识点问题，让学生思考并回答。并且还在学习通设置话题让学生以留言的形式进行讨论，对应学生的回复或者问题都会进行解答，对重点问题进行置顶及加精，让学生更加注意到话题并参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习通话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6175" cy="397573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49186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级群讨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05405" cy="289687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284099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16200" cy="352488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课程进度方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线监控学生的学习进度，开启签到保证到课率，中途也与班干保持练习，随时传达信息，督促同学到位学习。通过学习通的统计来把学生的学习层度，为促进学习效果，设置练习题与问答，限制提交时间，让学生在相应的时间内完成，避免刷课现象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71135" cy="306514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9865" cy="161671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5:00Z</dcterms:created>
  <dc:creator>红</dc:creator>
  <dc:description/>
  <dc:language>en-US</dc:language>
  <cp:lastModifiedBy>红</cp:lastModifiedBy>
  <dcterms:modified xsi:type="dcterms:W3CDTF">2020-03-31T08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